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</w:t>
        <w:tab/>
        <w:t xml:space="preserve">     22 январ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Фефелова Николая Александ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 декабря 2023 года в 23:40 у дома № * по ул. * гп. Приобье Октябрьского района Ханты-Мансийского автономного округа – Югры, Фефелов Н.А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установленного при медицинском освидетельствовании на состояние опьянения (наличие абсолютного этилового спирта в выдыхаемом воздухе составило – 1 исследование 0,48 мг/л, 2 исследование 0,46 мг/л)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, в содеянном раскаялось, пояснило, что употребляло алкоголь накануне, полагало, что после сна алкоголь убыл, в том числе по причине хорошего самочувств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дорожного движения Российской Федерации, утверждённые Постановлением Правительства Российской Федерации от 23 октября 1993 года № 1090 (далее – Правила дорожного движения), запрещают водителю транспортного средства </w:t>
      </w:r>
      <w:r>
        <w:rPr>
          <w:sz w:val="26"/>
          <w:szCs w:val="26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</w:t>
      </w:r>
      <w:r>
        <w:rPr>
          <w:rFonts w:eastAsia="Calibri"/>
          <w:sz w:val="26"/>
          <w:szCs w:val="26"/>
        </w:rPr>
        <w:t xml:space="preserve"> (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2.7</w:t>
        </w:r>
      </w:hyperlink>
      <w:r>
        <w:rPr>
          <w:rFonts w:eastAsia="Calibri"/>
          <w:sz w:val="26"/>
          <w:szCs w:val="26"/>
        </w:rPr>
        <w:t xml:space="preserve"> Правил дорожного дви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и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ановлением Правительства Российской Федерации от 21 октября 2022 года № 1882 утверждены </w:t>
      </w:r>
      <w:hyperlink r:id="rId6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илу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а 3</w:t>
        </w:r>
      </w:hyperlink>
      <w:r>
        <w:rPr>
          <w:rFonts w:eastAsia="Calibri"/>
          <w:sz w:val="26"/>
          <w:szCs w:val="26"/>
        </w:rPr>
        <w:t xml:space="preserve">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 опьянения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Фефелова Н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25 декабря 2023 года в 23:40 у дома № * по ул. * гп. Приобье Октябрьского района Ханты-Мансийского автономного округа – Югры, Фефелов Н.А. в нарушение пункта 2.7 Правил дорожного движения Российской Федерации, управлял транспортным средством «Фольксваген Пассат» с государственными регистрационными знаками А365УВ86, находясь в состоянии опьянения, если такие действия не содержат уголовно наказуемого дея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Фефелова Н.А. от управления указанным транспортным средством, при наличии оснований полагать, что водитель находится в состоянии опьянения. При применении мер обеспечения производства по делу об административном правонарушении велась видеозапись, копия протокола направлена почт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свидетельствования на состояние алкогольного опьянения, согласно которому у Фефелова Н.А. выявлены признаки опьянения, копия акт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казаниями технического средства измерения (Алкотектор), согласно которым концентрация абсолютного этилового спирта на один литр выдыхаемого привлекаемым лицом воздуха на момент освидетельствования составила 0,526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 направлении на медицинское освидетельствование, из которого следует, что привлекаемое лицо направляется на освидетельствование при наличии оснований полагать, что водитель находится в состоянии опьянения с признаками опьянения: </w:t>
      </w:r>
      <w:r>
        <w:rPr>
          <w:rFonts w:eastAsia="Calibri"/>
          <w:sz w:val="26"/>
          <w:szCs w:val="26"/>
        </w:rPr>
        <w:t xml:space="preserve">запах алкоголя изо рта; резкое изменение окраски кожных покровов лица; </w:t>
      </w:r>
      <w:r>
        <w:rPr>
          <w:sz w:val="26"/>
          <w:szCs w:val="26"/>
        </w:rPr>
        <w:t>и несогласием с результатами освидетельствования на состояние алкогольного опьянения, где Фефелов Н.А. выразил согласие на прохождение медицинского освидетельствования. Обстоятельства зафиксированы на видеозапись, копия протокола вручена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медицинского освидетельствования на состояние опьянения, согласно которому состояние опьянения установлено, ввиду выявления концентрации абсолютного этилового спирта на один литр выдыхаемого привлекаемым лицом воздуха на момент освидетельствования: 1 исследование 0,48 мг/л, 2 исследование 0,46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факт остановки транспортного средства под управлением привлекаемого лица; процедура отстранения привлекаемого лица от управления транспортным средством; процедура освидетельствования на состояние алкогольного опьянения и согласие с результатами; направление на медицинское освидетельствования на состояние опьянения и факт согласия последнего с направлением на указанное освидетельствование, составление протокола об административном правонарушении (видео поименован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равкой ОМВД России по Октябрьскому району и реестру административных правонарушений из которых следует, что Фефелов Н.А. не является лицом, подвергнутым административному наказанию по статьям 12.8, 12.26 Кодекса Российской Федерации об административных правонарушениях, судимостей по статьям 264 и 264.1 Уголовного кодекса Российской Федерации, не име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имеет действующе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Фефелов Н.А. в течение года, предшествующего рассматриваемым событиям, привлекался к административной ответственности, за совершение однородных административных право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Фефелова Н.А. в совершении вменённого административного правонарушения установленной и квалифицирует его действия по части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, мировым судьёй признаётся раскаяние и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поскольку привлекаемое лицо в полном объёме, давало признательные пояснения, в том числе об обстоятельствах, подлежащих доказыванию в соответствии со статьями 24.1, 26.1 Кодекса Российской Федерации об административных правонарушениях, которые в том числе не были известны сотрудникам полиции, а именно о форме вины, целях и мотивах совершения им действий (бездействия), то есть информацию имеющую значение для расследования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ёй 4.3 Кодекса Российской Федерации об административных правонарушениях и отягчающих административную ответственность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Фефелова Николая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028102453700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3030000344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00643000000018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</w:t>
      </w:r>
      <w:r>
        <w:rPr/>
        <w:t xml:space="preserve"> </w:t>
      </w:r>
      <w:r>
        <w:rPr>
          <w:sz w:val="26"/>
          <w:szCs w:val="26"/>
        </w:rPr>
        <w:t>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, влечёт уголовную ответственность в соответствии со статьёй 264.1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8"/>
      <w:headerReference w:type="first" r:id="rId9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38562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F3CA921B70A8CFBDDACEF26397F1E4C4A28678E5DC1B1DA38B1FD962F348D57AEEDC1118039EEDDS008F" TargetMode="External"/><Relationship Id="rId3" Type="http://schemas.openxmlformats.org/officeDocument/2006/relationships/hyperlink" Target="consultantplus://offline/ref=4F829D419F545AC26BDEF56C290504350F3CA921B70A8CFBDDACEF26397F1E4C4A28678E5DC0B0DE3FB1FD962F348D57AEEDC1118039EEDDS008F" TargetMode="External"/><Relationship Id="rId4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5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6" Type="http://schemas.openxmlformats.org/officeDocument/2006/relationships/hyperlink" Target="consultantplus://offline/ref=4F829D419F545AC26BDEF56C290504350F34AF27B20D8CFBDDACEF26397F1E4C4A28678E5DC1B1DA39B1FD962F348D57AEEDC1118039EEDDS008F" TargetMode="External"/><Relationship Id="rId7" Type="http://schemas.openxmlformats.org/officeDocument/2006/relationships/hyperlink" Target="consultantplus://offline/ref=4F829D419F545AC26BDEF56C290504350F3CA921B70A8CFBDDACEF26397F1E4C4A28678E5DC1B0DA3EB1FD962F348D57AEEDC1118039EEDDS00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